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-377825</wp:posOffset>
                </wp:positionV>
                <wp:extent cx="930592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160"/>
                                <w:sz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40"/>
                                <w:sz w:val="44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40"/>
                                <w:sz w:val="44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40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40"/>
                                <w:sz w:val="4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40"/>
                                <w:sz w:val="44"/>
                              </w:rPr>
                              <w:t>学年第一学期通信学院通信系研究生课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级自第一周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级自第二周开始上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89pt;mso-wrap-distance-left:9.05pt;mso-wrap-distance-right:9.05pt;mso-wrap-distance-top:0pt;mso-wrap-distance-bottom:0pt;margin-top:-29.7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pacing w:val="160"/>
                          <w:sz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pacing w:val="40"/>
                          <w:sz w:val="44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pacing w:val="40"/>
                          <w:sz w:val="44"/>
                        </w:rPr>
                        <w:t>9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pacing w:val="40"/>
                          <w:sz w:val="44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pacing w:val="40"/>
                          <w:sz w:val="4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pacing w:val="40"/>
                          <w:sz w:val="44"/>
                        </w:rPr>
                        <w:t>学年第一学期通信学院通信系研究生课程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sz w:val="2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sz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28"/>
                        </w:rPr>
                        <w:t>级自第一周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sz w:val="2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sz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28"/>
                        </w:rPr>
                        <w:t>级自第二周开始上课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288925</wp:posOffset>
                </wp:positionV>
                <wp:extent cx="1044575" cy="429260"/>
                <wp:effectExtent l="1270" t="2540" r="1905" b="3175"/>
                <wp:wrapNone/>
                <wp:docPr id="2" name="__TH_G22八号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429120"/>
                          <a:chOff x="0" y="0"/>
                          <a:chExt cx="1044720" cy="429120"/>
                        </a:xfrm>
                      </wpg:grpSpPr>
                      <wps:wsp>
                        <wps:cNvSpPr/>
                        <wps:spPr>
                          <a:xfrm>
                            <a:off x="522000" y="0"/>
                            <a:ext cx="522000" cy="4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04472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7164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2860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816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2816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1708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30744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1356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353160"/>
                            <a:ext cx="928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23" style="position:absolute;margin-left:-25.45pt;margin-top:22.75pt;width:82.2pt;height:33.75pt" coordorigin="-509,455" coordsize="1644,675">
                <v:line id="shape_0" from="313,455" to="1134,1130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09,793" to="1135,1130" ID="__TH_L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;top:568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815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;top:515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657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797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939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949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011;width:145;height: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79"/>
        <w:gridCol w:w="11"/>
        <w:gridCol w:w="1635"/>
        <w:gridCol w:w="55"/>
        <w:gridCol w:w="1316"/>
        <w:gridCol w:w="2288"/>
        <w:gridCol w:w="1432"/>
        <w:gridCol w:w="1059"/>
        <w:gridCol w:w="1079"/>
        <w:gridCol w:w="55"/>
        <w:gridCol w:w="2229"/>
        <w:gridCol w:w="2202"/>
      </w:tblGrid>
      <w:tr>
        <w:trPr>
          <w:trHeight w:val="25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28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-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</w:tr>
      <w:tr>
        <w:trPr>
          <w:trHeight w:val="35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》专业英语（薛燕陵）（单周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3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与设计（李小进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3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》信息处理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（黄昶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</w:t>
            </w:r>
          </w:p>
        </w:tc>
        <w:tc>
          <w:tcPr>
            <w:tcW w:w="36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工程》虚拟仪器设计（黄昶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实验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楼</w:t>
            </w:r>
            <w:r>
              <w:rPr>
                <w:b/>
                <w:sz w:val="18"/>
              </w:rPr>
              <w:t>528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53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政治（学术型硕士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1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博》图像分析与理解（李庆利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58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学术型硕士）英语（网上自选）</w:t>
            </w:r>
          </w:p>
        </w:tc>
        <w:tc>
          <w:tcPr>
            <w:tcW w:w="5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政治（专业型硕士）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教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10</w:t>
            </w:r>
          </w:p>
        </w:tc>
        <w:tc>
          <w:tcPr>
            <w:tcW w:w="58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78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学术型硕士）英语（网上自选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博士）英语（网上自选）</w:t>
            </w:r>
          </w:p>
        </w:tc>
        <w:tc>
          <w:tcPr>
            <w:tcW w:w="36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复杂网络及其应用（唐明）</w:t>
            </w:r>
            <w:r>
              <w:rPr>
                <w:b/>
                <w:sz w:val="18"/>
              </w:rPr>
              <w:t>一教</w:t>
            </w:r>
            <w:r>
              <w:rPr>
                <w:b/>
                <w:sz w:val="18"/>
              </w:rPr>
              <w:t>23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》应用数学与统计学（乔德礼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453" w:hRule="atLeast"/>
          <w:cantSplit w:val="true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博》学术专题（戴跃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室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78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</w:rPr>
            </w:pPr>
            <w:r>
              <w:rPr>
                <w:sz w:val="18"/>
                <w:szCs w:val="18"/>
              </w:rPr>
              <w:t>《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程》嵌入式系统原理与应用（李外云）</w:t>
            </w:r>
            <w:r>
              <w:rPr>
                <w:b/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楼</w:t>
            </w:r>
            <w:r>
              <w:rPr>
                <w:b/>
                <w:sz w:val="18"/>
                <w:szCs w:val="18"/>
              </w:rPr>
              <w:t>430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/>
      </w:pP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0"/>
        <w:gridCol w:w="1276"/>
        <w:gridCol w:w="1168"/>
        <w:gridCol w:w="567"/>
        <w:gridCol w:w="425"/>
        <w:gridCol w:w="851"/>
        <w:gridCol w:w="2425"/>
        <w:gridCol w:w="1084"/>
        <w:gridCol w:w="1276"/>
        <w:gridCol w:w="1168"/>
        <w:gridCol w:w="425"/>
        <w:gridCol w:w="426"/>
        <w:gridCol w:w="850"/>
      </w:tblGrid>
      <w:tr>
        <w:trPr>
          <w:trHeight w:val="2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　程　名　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修读对象及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　程　名　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修读对象及性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2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》应用数学与统计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德礼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》虚拟仪器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昶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》信息处理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昶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博》学术专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跃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》嵌入式系统原理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外云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博》图像分析与理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利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》专业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燕陵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与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进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》复杂网络及其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</w:t>
            </w:r>
          </w:p>
        </w:tc>
        <w:tc>
          <w:tcPr>
            <w:tcW w:w="2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0650</wp:posOffset>
                </wp:positionH>
                <wp:positionV relativeFrom="paragraph">
                  <wp:posOffset>273050</wp:posOffset>
                </wp:positionV>
                <wp:extent cx="894080" cy="546100"/>
                <wp:effectExtent l="1270" t="2540" r="2540" b="3175"/>
                <wp:wrapNone/>
                <wp:docPr id="3" name="__TH_G22八号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6120"/>
                          <a:chOff x="0" y="0"/>
                          <a:chExt cx="894240" cy="54612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447120" cy="54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89424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907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29016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824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1627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2761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39060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39888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4489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12" style="position:absolute;margin-left:-709.5pt;margin-top:21.5pt;width:70.35pt;height:42.95pt" coordorigin="-14190,430" coordsize="1407,859">
                <v:line id="shape_0" from="-13486,430" to="-12783,1289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4190,859" to="-12783,1288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3099;top:573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71;top:887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11;top:506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17;top:686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23;top:865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30;top:1045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32;top:1058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18;top:1137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0650</wp:posOffset>
                </wp:positionH>
                <wp:positionV relativeFrom="paragraph">
                  <wp:posOffset>273050</wp:posOffset>
                </wp:positionV>
                <wp:extent cx="894080" cy="546100"/>
                <wp:effectExtent l="1270" t="2540" r="2540" b="3175"/>
                <wp:wrapNone/>
                <wp:docPr id="4" name="__TH_G22八号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6120"/>
                          <a:chOff x="0" y="0"/>
                          <a:chExt cx="894240" cy="54612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447120" cy="54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89424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907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29016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824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40" y="1627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2761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39060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39888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4489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12" style="position:absolute;margin-left:-709.5pt;margin-top:21.5pt;width:70.35pt;height:42.95pt" coordorigin="-14190,430" coordsize="1407,859">
                <v:line id="shape_0" from="-13486,430" to="-12783,1289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4190,859" to="-12783,1288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3099;top:573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71;top:887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11;top:506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717;top:686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23;top:865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30;top:1045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32;top:1058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18;top:1137;width:12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备注：</w:t>
      </w:r>
      <w:r>
        <w:rPr>
          <w:sz w:val="18"/>
        </w:rPr>
        <w:t>1.</w:t>
      </w:r>
      <w:r>
        <w:rPr>
          <w:sz w:val="18"/>
        </w:rPr>
        <w:t>博士、学术型硕士、工程硕士的政治英语课分开上，在括号中有特别注明；</w:t>
      </w:r>
      <w:r>
        <w:rPr>
          <w:sz w:val="18"/>
        </w:rPr>
        <w:t>2.</w:t>
      </w:r>
      <w:r>
        <w:rPr>
          <w:sz w:val="18"/>
        </w:rPr>
        <w:t>课程名称中括号内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通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通信与信息系统，信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信号与信息处理，工程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电子与通信工程；</w:t>
      </w:r>
      <w:r>
        <w:rPr>
          <w:b/>
          <w:sz w:val="18"/>
          <w:szCs w:val="18"/>
        </w:rPr>
        <w:t>3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修读对象及性质”栏下：</w:t>
      </w:r>
      <w:r>
        <w:rPr>
          <w:b/>
          <w:sz w:val="18"/>
        </w:rPr>
        <w:t>基</w:t>
      </w:r>
      <w:r>
        <w:rPr>
          <w:b/>
          <w:sz w:val="18"/>
        </w:rPr>
        <w:t>—</w:t>
      </w:r>
      <w:r>
        <w:rPr>
          <w:b/>
          <w:sz w:val="18"/>
        </w:rPr>
        <w:t>学位基础课；专必</w:t>
      </w:r>
      <w:r>
        <w:rPr>
          <w:b/>
          <w:sz w:val="18"/>
        </w:rPr>
        <w:t>---</w:t>
      </w:r>
      <w:r>
        <w:rPr>
          <w:b/>
          <w:sz w:val="18"/>
        </w:rPr>
        <w:t>学位专业课（必修）；专选</w:t>
      </w:r>
      <w:r>
        <w:rPr>
          <w:b/>
          <w:sz w:val="18"/>
        </w:rPr>
        <w:t>---</w:t>
      </w:r>
      <w:r>
        <w:rPr>
          <w:b/>
          <w:sz w:val="18"/>
        </w:rPr>
        <w:t>学位专业课（选修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1:00Z</dcterms:created>
  <dc:creator>ynbai</dc:creator>
  <dc:description/>
  <cp:keywords/>
  <dc:language>en-US</dc:language>
  <cp:lastModifiedBy>Yvonne</cp:lastModifiedBy>
  <cp:lastPrinted>2018-05-23T09:03:00Z</cp:lastPrinted>
  <dcterms:modified xsi:type="dcterms:W3CDTF">2019-09-02T07:36:00Z</dcterms:modified>
  <cp:revision>272</cp:revision>
  <dc:subject/>
  <dc:title>华东师范大学课程表</dc:title>
</cp:coreProperties>
</file>