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宋体" w:hAnsi="宋体" w:eastAsia="宋体" w:asciiTheme="majorEastAsia" w:eastAsiaTheme="majorEastAsia" w:hAnsiTheme="majorEastAsia"/>
          <w:b/>
          <w:b/>
          <w:bCs/>
          <w:spacing w:val="160"/>
          <w:sz w:val="44"/>
        </w:rPr>
        <w:framePr w:w="3084" w:h="1198" w:x="6154" w:y="1" w:hSpace="0" w:vSpace="0" w:wrap="notBeside" w:vAnchor="text" w:hAnchor="margin" w:hRule="exact"/>
        <w:pBdr/>
      </w:pPr>
      <w:r>
        <w:rPr>
          <w:rFonts w:eastAsia="宋体" w:ascii="宋体" w:hAnsi="宋体" w:asciiTheme="majorEastAsia" w:eastAsiaTheme="majorEastAsia" w:hAnsiTheme="majorEastAsia"/>
          <w:b/>
          <w:bCs/>
          <w:spacing w:val="40"/>
          <w:sz w:val="44"/>
        </w:rPr>
        <w:t>2019-2020</w:t>
      </w:r>
      <w:r>
        <w:rPr>
          <w:rFonts w:ascii="宋体" w:hAnsi="宋体" w:asciiTheme="majorEastAsia" w:hAnsiTheme="majorEastAsia"/>
          <w:b/>
          <w:bCs/>
          <w:spacing w:val="40"/>
          <w:sz w:val="44"/>
        </w:rPr>
        <w:t>学年第一学期通信学院研究生课程表</w:t>
      </w:r>
    </w:p>
    <w:p>
      <w:pPr>
        <w:pStyle w:val="Normal"/>
        <w:jc w:val="center"/>
        <w:rPr>
          <w:rFonts w:ascii="宋体" w:hAnsi="宋体"/>
          <w:b/>
          <w:b/>
          <w:bCs/>
          <w:spacing w:val="20"/>
          <w:sz w:val="28"/>
        </w:rPr>
      </w:pPr>
      <w:r>
        <w:rPr>
          <w:rFonts w:ascii="宋体" w:hAnsi="宋体"/>
          <w:b/>
          <w:bCs/>
          <w:spacing w:val="20"/>
          <w:sz w:val="28"/>
        </w:rPr>
        <w:t>（微电子学与固体电子学，自第二周开始上课）</w:t>
      </w:r>
    </w:p>
    <w:tbl>
      <w:tblPr>
        <w:tblpPr w:bottomFromText="0" w:horzAnchor="margin" w:leftFromText="180" w:rightFromText="180" w:tblpX="0" w:tblpXSpec="center" w:tblpY="158" w:topFromText="0" w:vertAnchor="text"/>
        <w:tblW w:w="1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7"/>
        <w:gridCol w:w="1516"/>
        <w:gridCol w:w="56"/>
        <w:gridCol w:w="1399"/>
        <w:gridCol w:w="5"/>
        <w:gridCol w:w="1570"/>
        <w:gridCol w:w="8"/>
        <w:gridCol w:w="1602"/>
        <w:gridCol w:w="1696"/>
        <w:gridCol w:w="1559"/>
        <w:gridCol w:w="1455"/>
        <w:gridCol w:w="704"/>
        <w:gridCol w:w="817"/>
        <w:gridCol w:w="2271"/>
      </w:tblGrid>
      <w:tr>
        <w:trPr>
          <w:trHeight w:val="55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17145" distL="0" distR="33020" simplePos="0" locked="0" layoutInCell="0" allowOverlap="1" relativeHeight="2" wp14:anchorId="1377D3F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8890</wp:posOffset>
                      </wp:positionV>
                      <wp:extent cx="1109980" cy="610870"/>
                      <wp:effectExtent l="3175" t="3175" r="3175" b="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9880" cy="610920"/>
                                <a:chOff x="0" y="0"/>
                                <a:chExt cx="110988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9880" cy="55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9880" cy="55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9880" cy="55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09880" cy="550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09880" cy="550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09880" cy="550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12440" y="47520"/>
                                              <a:ext cx="147240" cy="135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spacing w:before="0" w:after="0" w:lineRule="auto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pacing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i w:val="false"/>
                                                    <w:bCs w:val="false"/>
                                                    <w:b w:val="false"/>
                                                    <w:szCs w:val="11"/>
                                                    <w:sz w:val="11"/>
                                                    <w:vertAlign w:val="baseline"/>
                                                    <w:position w:val="0"/>
                                                    <w:outline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color w:val="auto"/>
                                                  </w:rPr>
                                                  <w:t>节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0" rIns="0" tIns="0" bIns="0" anchor="t" upright="1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09880" cy="55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09880" cy="550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1800" y="0"/>
                                                  <a:ext cx="748080" cy="549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97360"/>
                                                  <a:ext cx="1103760" cy="253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2040" y="184320"/>
                                                <a:ext cx="135720" cy="133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spacing w:before="0" w:after="0" w:lineRule="auto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0"/>
                                                      <w:spacing w:val="0"/>
                                                      <w:smallCaps w:val="false"/>
                                                      <w:caps w:val="false"/>
                                                      <w:iCs w:val="false"/>
                                                      <w:i w:val="false"/>
                                                      <w:bCs w:val="false"/>
                                                      <w:b w:val="false"/>
                                                      <w:szCs w:val="11"/>
                                                      <w:sz w:val="11"/>
                                                      <w:vertAlign w:val="baseline"/>
                                                      <w:position w:val="0"/>
                                                      <w:outline w:val="false"/>
                                                      <w:dstrike w:val="false"/>
                                                      <w:strike w:val="false"/>
                                                      <w:u w:val="none"/>
                                                      <w:color w:val="auto"/>
                                                    </w:rPr>
                                                    <w:t>次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lIns="0" rIns="0" tIns="0" bIns="0" anchor="t" upright="1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4440" y="47520"/>
                                            <a:ext cx="129600" cy="135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spacing w:before="0" w:after="0" w:lineRule="auto" w:line="24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pacing w:val="0"/>
                                                  <w:smallCaps w:val="false"/>
                                                  <w:caps w:val="false"/>
                                                  <w:iCs w:val="false"/>
                                                  <w:i w:val="false"/>
                                                  <w:bCs w:val="false"/>
                                                  <w:b w:val="false"/>
                                                  <w:szCs w:val="11"/>
                                                  <w:sz w:val="11"/>
                                                  <w:vertAlign w:val="baseline"/>
                                                  <w:position w:val="0"/>
                                                  <w:outline w:val="false"/>
                                                  <w:dstrike w:val="false"/>
                                                  <w:strike w:val="false"/>
                                                  <w:u w:val="none"/>
                                                  <w:color w:val="auto"/>
                                                </w:rPr>
                                                <w:t>课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t" upright="1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56400" y="184320"/>
                                          <a:ext cx="14724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spacing w:before="0" w:after="0"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pacing w:val="0"/>
                                                <w:smallCaps w:val="false"/>
                                                <w:caps w:val="false"/>
                                                <w:iCs w:val="false"/>
                                                <w:i w:val="false"/>
                                                <w:bCs w:val="false"/>
                                                <w:b w:val="false"/>
                                                <w:szCs w:val="11"/>
                                                <w:sz w:val="11"/>
                                                <w:vertAlign w:val="baseline"/>
                                                <w:position w:val="0"/>
                                                <w:outline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color w:val="auto"/>
                                              </w:rPr>
                                              <w:t>程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t" upright="1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28480" y="255240"/>
                                        <a:ext cx="141480" cy="16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spacing w:before="0" w:after="0"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pacing w:val="0"/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11"/>
                                              <w:sz w:val="11"/>
                                              <w:vertAlign w:val="baseline"/>
                                              <w:position w:val="0"/>
                                              <w:outline w:val="false"/>
                                              <w:dstrike w:val="false"/>
                                              <w:strike w:val="false"/>
                                              <w:u w:val="none"/>
                                              <w:color w:val="auto"/>
                                            </w:rPr>
                                            <w:t>教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 upright="1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30080" y="362520"/>
                                      <a:ext cx="13536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i w:val="false"/>
                                            <w:bCs w:val="false"/>
                                            <w:b w:val="false"/>
                                            <w:szCs w:val="11"/>
                                            <w:sz w:val="11"/>
                                            <w:vertAlign w:val="baseline"/>
                                            <w:position w:val="0"/>
                                            <w:outline w:val="false"/>
                                            <w:dstrike w:val="false"/>
                                            <w:strike w:val="false"/>
                                            <w:u w:val="none"/>
                                            <w:color w:val="auto"/>
                                          </w:rPr>
                                          <w:t>室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 upright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2920" y="421560"/>
                                    <a:ext cx="147240" cy="12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 w:val="false"/>
                                          <w:b w:val="false"/>
                                          <w:szCs w:val="11"/>
                                          <w:sz w:val="11"/>
                                          <w:vertAlign w:val="baseline"/>
                                          <w:position w:val="0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color w:val="auto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0" y="469440"/>
                                  <a:ext cx="1828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1"/>
                                        <w:sz w:val="11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6.3pt;margin-top:-0.7pt;width:87.35pt;height:48.1pt" coordorigin="-126,-14" coordsize="1747,962">
                      <v:group id="shape_0" alt="组合 8" style="position:absolute;left:-126;top:-14;width:1747;height:865">
                        <v:group id="shape_0" alt="组合 7" style="position:absolute;left:-126;top:-14;width:1747;height:865">
                          <v:group id="shape_0" alt="组合 6" style="position:absolute;left:-126;top:-14;width:1747;height:865">
                            <v:group id="shape_0" alt="组合 5" style="position:absolute;left:-126;top:-14;width:1747;height:865">
                              <v:group id="shape_0" alt="组合 4" style="position:absolute;left:-126;top:-14;width:1747;height:865">
                                <v:group id="shape_0" alt="组合 3" style="position:absolute;left:-126;top:-14;width:1747;height:865">
                                  <v:rect id="shape_0" ID="__TH_B1115" path="m0,0l-2147483645,0l-2147483645,-2147483646l0,-2147483646xe" stroked="f" o:allowincell="f" style="position:absolute;left:996;top:61;width:231;height:213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spacing w:before="0" w:after="0"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pacing w:val="0"/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11"/>
                                              <w:sz w:val="11"/>
                                              <w:vertAlign w:val="baseline"/>
                                              <w:position w:val="0"/>
                                              <w:outline w:val="false"/>
                                              <w:dstrike w:val="false"/>
                                              <w:strike w:val="false"/>
                                              <w:u w:val="none"/>
                                              <w:color w:val="auto"/>
                                            </w:rPr>
                                            <w:t>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group id="shape_0" alt="组合 2" style="position:absolute;left:-126;top:-14;width:1747;height:865">
                                    <v:group id="shape_0" alt="组合 1" style="position:absolute;left:-126;top:-14;width:1747;height:865">
                                      <v:line id="shape_0" from="444,-14" to="1621,850" ID="__TH_L13" stroked="t" o:allowincell="f" style="position:absolute">
                                        <v:stroke color="black" weight="6480" joinstyle="round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26,454" to="1611,852" ID="__TH_L14" stroked="t" o:allowincell="f" style="position:absolute">
                                        <v:stroke color="black" weight="6480" joinstyle="round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ID="__TH_B1216" path="m0,0l-2147483645,0l-2147483645,-2147483646l0,-2147483646xe" stroked="f" o:allowincell="f" style="position:absolute;left:1342;top:276;width:213;height:209;mso-wrap-style:square;v-text-anchor:top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spacing w:before="0" w:after="0"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pacing w:val="0"/>
                                                <w:smallCaps w:val="false"/>
                                                <w:caps w:val="false"/>
                                                <w:iCs w:val="false"/>
                                                <w:i w:val="false"/>
                                                <w:bCs w:val="false"/>
                                                <w:b w:val="false"/>
                                                <w:szCs w:val="11"/>
                                                <w:sz w:val="11"/>
                                                <w:vertAlign w:val="baseline"/>
                                                <w:position w:val="0"/>
                                                <w:outline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color w:val="auto"/>
                                              </w:rPr>
                                              <w:t>次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</v:group>
                                <v:rect id="shape_0" ID="__TH_B2117" path="m0,0l-2147483645,0l-2147483645,-2147483646l0,-2147483646xe" stroked="f" o:allowincell="f" style="position:absolute;left:117;top:61;width:203;height:213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i w:val="false"/>
                                            <w:bCs w:val="false"/>
                                            <w:b w:val="false"/>
                                            <w:szCs w:val="11"/>
                                            <w:sz w:val="11"/>
                                            <w:vertAlign w:val="baseline"/>
                                            <w:position w:val="0"/>
                                            <w:outline w:val="false"/>
                                            <w:dstrike w:val="false"/>
                                            <w:strike w:val="false"/>
                                            <w:u w:val="none"/>
                                            <w:color w:val="auto"/>
                                          </w:rPr>
                                          <w:t>课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ID="__TH_B2218" path="m0,0l-2147483645,0l-2147483645,-2147483646l0,-2147483646xe" stroked="f" o:allowincell="f" style="position:absolute;left:435;top:276;width:231;height:2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 w:val="false"/>
                                          <w:b w:val="false"/>
                                          <w:szCs w:val="11"/>
                                          <w:sz w:val="11"/>
                                          <w:vertAlign w:val="baseline"/>
                                          <w:position w:val="0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color w:val="auto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ID="__TH_B2319" path="m0,0l-2147483645,0l-2147483645,-2147483646l0,-2147483646xe" stroked="f" o:allowincell="f" style="position:absolute;left:706;top:388;width:222;height:25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1"/>
                                        <w:sz w:val="11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  <v:rect id="shape_0" ID="__TH_B2420" path="m0,0l-2147483645,0l-2147483645,-2147483646l0,-2147483646xe" stroked="f" o:allowincell="f" style="position:absolute;left:1024;top:557;width:212;height:19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11"/>
                                      <w:sz w:val="11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color w:val="auto"/>
                                    </w:rPr>
                                    <w:t>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rect id="shape_0" ID="__TH_B3121" path="m0,0l-2147483645,0l-2147483645,-2147483646l0,-2147483646xe" stroked="f" o:allowincell="f" style="position:absolute;left:99;top:650;width:231;height:2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1"/>
                                    <w:sz w:val="11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color w:val="auto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rect id="shape_0" ID="__TH_B3222" path="m0,0l-2147483645,0l-2147483645,-2147483646l0,-2147483646xe" stroked="f" o:allowincell="f" style="position:absolute;left:753;top:725;width:287;height:2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1"/>
                                  <w:sz w:val="11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晚</w:t>
            </w:r>
          </w:p>
        </w:tc>
      </w:tr>
      <w:tr>
        <w:trPr>
          <w:trHeight w:val="33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</w:tr>
      <w:tr>
        <w:trPr>
          <w:trHeight w:val="5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实用传感器技术（张健）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原理与应用（张健）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/>
                <w:b/>
                <w:sz w:val="20"/>
                <w:szCs w:val="20"/>
              </w:rPr>
              <w:t>教</w:t>
            </w:r>
            <w:r>
              <w:rPr>
                <w:rFonts w:ascii="宋体" w:hAnsi="宋体"/>
                <w:b/>
                <w:sz w:val="20"/>
                <w:szCs w:val="20"/>
              </w:rPr>
              <w:t>331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（吴幸）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楼</w:t>
            </w:r>
            <w:r>
              <w:rPr>
                <w:b/>
                <w:sz w:val="18"/>
                <w:szCs w:val="18"/>
              </w:rPr>
              <w:t>147</w:t>
            </w:r>
            <w:r>
              <w:rPr>
                <w:b/>
                <w:sz w:val="18"/>
                <w:szCs w:val="18"/>
              </w:rPr>
              <w:t>室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半导体物理学（徐少辉）</w:t>
            </w:r>
            <w:r>
              <w:rPr>
                <w:b/>
                <w:color w:val="000000" w:themeColor="text1"/>
                <w:sz w:val="18"/>
                <w:szCs w:val="18"/>
              </w:rPr>
              <w:t>一教</w:t>
            </w:r>
            <w:r>
              <w:rPr>
                <w:b/>
                <w:color w:val="000000" w:themeColor="text1"/>
                <w:sz w:val="18"/>
                <w:szCs w:val="18"/>
              </w:rPr>
              <w:t>11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FF0000"/>
                <w:sz w:val="18"/>
              </w:rPr>
              <w:t>博士政治</w:t>
            </w:r>
          </w:p>
        </w:tc>
      </w:tr>
      <w:tr>
        <w:trPr>
          <w:trHeight w:val="41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rPr>
                <w:sz w:val="18"/>
              </w:rPr>
            </w:pPr>
            <w:r>
              <w:rPr>
                <w:color w:val="FF0000"/>
                <w:sz w:val="20"/>
                <w:szCs w:val="20"/>
              </w:rPr>
              <w:t>政治（学术型硕士）（闵行理科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班）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三教</w:t>
            </w:r>
            <w:r>
              <w:rPr>
                <w:color w:val="FF0000"/>
                <w:sz w:val="20"/>
                <w:szCs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公共英语（学硕）（网上自选）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公共英语（学硕）（网上自选）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公共英语（学硕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博士）（网上自选）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公共英语（学硕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博士）（网上自选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公共英语（学硕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博士）（网上自选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半导体器件模拟与数值分析（熊大元）三</w:t>
            </w:r>
            <w:r>
              <w:rPr>
                <w:rFonts w:ascii="宋体" w:hAnsi="宋体"/>
                <w:b/>
                <w:sz w:val="20"/>
                <w:szCs w:val="20"/>
              </w:rPr>
              <w:t>教</w:t>
            </w:r>
            <w:r>
              <w:rPr>
                <w:rFonts w:ascii="宋体" w:hAnsi="宋体"/>
                <w:b/>
                <w:sz w:val="20"/>
                <w:szCs w:val="20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VLSI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工艺技术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节）（石艳玲）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/>
                <w:b/>
                <w:sz w:val="20"/>
                <w:szCs w:val="20"/>
              </w:rPr>
              <w:t>教</w:t>
            </w:r>
            <w:r>
              <w:rPr>
                <w:rFonts w:ascii="宋体" w:hAnsi="宋体"/>
                <w:b/>
                <w:sz w:val="20"/>
                <w:szCs w:val="20"/>
              </w:rPr>
              <w:t>113</w:t>
            </w:r>
          </w:p>
        </w:tc>
      </w:tr>
      <w:tr>
        <w:trPr>
          <w:trHeight w:val="260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太阳能电池物理（杨平雄）</w:t>
            </w:r>
            <w:r>
              <w:rPr>
                <w:rFonts w:ascii="宋体" w:hAnsi="宋体"/>
                <w:b/>
                <w:sz w:val="20"/>
                <w:szCs w:val="20"/>
              </w:rPr>
              <w:t>三教</w:t>
            </w:r>
            <w:r>
              <w:rPr>
                <w:rFonts w:ascii="宋体" w:hAnsi="宋体"/>
                <w:b/>
                <w:sz w:val="20"/>
                <w:szCs w:val="20"/>
              </w:rPr>
              <w:t>406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论文写作（张金中）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 xml:space="preserve">三教 </w:t>
            </w:r>
            <w:r>
              <w:rPr>
                <w:rFonts w:ascii="宋体" w:hAnsi="宋体"/>
                <w:b/>
                <w:sz w:val="20"/>
                <w:szCs w:val="20"/>
              </w:rPr>
              <w:t>216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数字集成电路与系统设计（李小进）二</w:t>
            </w:r>
            <w:r>
              <w:rPr>
                <w:rFonts w:ascii="宋体" w:hAnsi="宋体"/>
                <w:b/>
                <w:sz w:val="20"/>
                <w:szCs w:val="20"/>
              </w:rPr>
              <w:t>教</w:t>
            </w:r>
            <w:r>
              <w:rPr>
                <w:rFonts w:ascii="宋体" w:hAnsi="宋体"/>
                <w:b/>
                <w:sz w:val="20"/>
                <w:szCs w:val="20"/>
              </w:rPr>
              <w:t>331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bCs/>
          <w:spacing w:val="40"/>
          <w:sz w:val="24"/>
        </w:rPr>
      </w:pPr>
      <w:r>
        <w:rPr>
          <w:rFonts w:eastAsia="宋体" w:eastAsiaTheme="minorEastAsia" w:ascii="宋体" w:hAnsi="宋体"/>
          <w:b/>
          <w:bCs/>
          <w:spacing w:val="40"/>
          <w:sz w:val="24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pacing w:val="40"/>
          <w:sz w:val="24"/>
        </w:rPr>
      </w:pPr>
      <w:r>
        <w:rPr>
          <w:rFonts w:eastAsia="宋体" w:eastAsiaTheme="majorEastAsia" w:ascii="宋体" w:hAnsi="宋体"/>
          <w:b/>
          <w:bCs/>
          <w:spacing w:val="40"/>
          <w:sz w:val="24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0"/>
        <w:gridCol w:w="1299"/>
        <w:gridCol w:w="921"/>
        <w:gridCol w:w="939"/>
        <w:gridCol w:w="960"/>
        <w:gridCol w:w="1080"/>
        <w:gridCol w:w="1080"/>
        <w:gridCol w:w="1080"/>
        <w:gridCol w:w="1079"/>
      </w:tblGrid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微</w:t>
            </w:r>
            <w:r>
              <w:rPr>
                <w:rFonts w:eastAsia="等线" w:cs="宋体" w:ascii="等线" w:hAnsi="等线"/>
                <w:b/>
                <w:bCs/>
                <w:kern w:val="0"/>
                <w:sz w:val="24"/>
              </w:rPr>
              <w:t>-</w:t>
            </w: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微</w:t>
            </w:r>
            <w:r>
              <w:rPr>
                <w:rFonts w:eastAsia="等线" w:cs="宋体" w:ascii="等线" w:hAnsi="等线"/>
                <w:b/>
                <w:bCs/>
                <w:kern w:val="0"/>
                <w:sz w:val="24"/>
              </w:rPr>
              <w:t>-</w:t>
            </w: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微</w:t>
            </w:r>
            <w:r>
              <w:rPr>
                <w:rFonts w:eastAsia="等线" w:cs="宋体" w:ascii="等线" w:hAnsi="等线"/>
                <w:b/>
                <w:bCs/>
                <w:kern w:val="0"/>
                <w:sz w:val="24"/>
              </w:rPr>
              <w:t>-</w:t>
            </w: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本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微</w:t>
            </w:r>
            <w:r>
              <w:rPr>
                <w:rFonts w:eastAsia="等线" w:cs="宋体" w:ascii="等线" w:hAnsi="等线"/>
                <w:b/>
                <w:bCs/>
                <w:kern w:val="0"/>
                <w:sz w:val="24"/>
              </w:rPr>
              <w:t>-</w:t>
            </w:r>
            <w:r>
              <w:rPr>
                <w:rFonts w:ascii="等线" w:hAnsi="等线" w:cs="宋体" w:eastAsia="等线"/>
                <w:b/>
                <w:bCs/>
                <w:kern w:val="0"/>
                <w:sz w:val="24"/>
              </w:rPr>
              <w:t>硕博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高等半导体物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徐少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基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 xml:space="preserve">新型实用传感器技术         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张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选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 xml:space="preserve">传感器原理与应用         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张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VLSI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工艺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石艳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必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 xml:space="preserve">科研论文写作 （微）    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张金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必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数字集成电路与系统设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李小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必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太阳能电池物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杨平雄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基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业英语（微电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吴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必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半导体器件模拟与数值分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熊大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专选</w:t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720" w:right="726" w:gutter="0" w:header="0" w:top="56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d55b5c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d55b5c"/>
    <w:rPr>
      <w:kern w:val="2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d61bc1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semiHidden/>
    <w:qFormat/>
    <w:rsid w:val="00d61bc1"/>
    <w:rPr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semiHidden/>
    <w:qFormat/>
    <w:rsid w:val="00d61bc1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a4ab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55b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55b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semiHidden/>
    <w:unhideWhenUsed/>
    <w:qFormat/>
    <w:rsid w:val="00d61bc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d61bc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424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BB66B-E51E-4C2C-8DE5-A8DBBDAB8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  <Company>h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3:00Z</dcterms:created>
  <dc:creator>hzm</dc:creator>
  <dc:description/>
  <dc:language>en-US</dc:language>
  <cp:lastModifiedBy>Yvonne</cp:lastModifiedBy>
  <cp:lastPrinted>2019-06-03T01:37:00Z</cp:lastPrinted>
  <dcterms:modified xsi:type="dcterms:W3CDTF">2019-09-03T08:11:00Z</dcterms:modified>
  <cp:revision>28</cp:revision>
  <dc:subject/>
  <dc:title>华东师范大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